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8"/>
          <w:szCs w:val="32"/>
        </w:rPr>
      </w:pPr>
      <w:r>
        <w:rPr>
          <w:rFonts w:cs="Cambria" w:ascii="Cambria" w:hAnsi="Cambria"/>
          <w:b/>
          <w:bCs/>
          <w:sz w:val="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ichiarazione dei delegati delle  liste già collegate al primo tur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di accettazione di ulteriori collegamenti da parte del candidato alla carica di Sindaco ammesso al ballott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jc w:val="both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Cs w:val="28"/>
        </w:rPr>
        <w:t>I sottoscritti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22"/>
        </w:rPr>
        <w:t xml:space="preserve">delegati della lista </w:t>
      </w: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ind w:right="3401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0"/>
          <w:szCs w:val="18"/>
        </w:rPr>
        <w:t>(denominazione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contraddistinta dal seguente contrassegno: </w:t>
      </w:r>
      <w:r>
        <w:rPr>
          <w:rFonts w:cs="Cambria" w:ascii="Cambria" w:hAnsi="Cambria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ià collegata al primo turno di votazione al candidato alla carica di Sindaco, Sig. </w:t>
      </w: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sz w:val="22"/>
        </w:rPr>
        <w:t>ai  sensi  dell'art. 72, comma 7,  del decreto legislativo 18 agosto 2000, n. 267, in qualità di delegati della lista suddetta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8"/>
          <w:szCs w:val="32"/>
        </w:rPr>
        <w:t>DICHIARANO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mbria" w:ascii="Cambria" w:hAnsi="Cambria"/>
          <w:sz w:val="22"/>
        </w:rPr>
        <w:t>di accettare, in occasione del turno di ballottaggio per l'elezione del Sindaco del Comune di _____________________________________________ che avrà luogo domenica ________________ e lunedì _________________</w:t>
      </w:r>
      <w:r>
        <w:rPr/>
        <w:t xml:space="preserve"> </w:t>
      </w:r>
      <w:r>
        <w:rPr>
          <w:rFonts w:cs="Cambria" w:ascii="Cambria" w:hAnsi="Cambria"/>
          <w:sz w:val="22"/>
        </w:rPr>
        <w:t xml:space="preserve"> _________________________________ l'ulteriore collegamento tra il candidato Sindaco e le seguenti list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1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) 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3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14"/>
          <w:szCs w:val="18"/>
        </w:rPr>
        <w:t>(firme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</w:rPr>
        <w:t>AUTENTICAZIONE DELLE FIRM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A norma dell'art.21, comma 2°, del D.P.R. 28 dicembre 2000, n.445, attesto che le firme dei sigg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lla cui identità sono certo previ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sono state apposte in mia presenza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22"/>
        </w:rPr>
        <w:t>_____________________________________________________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Firma ( nome e cognome per esteso) e qualifica del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Pubblico  Ufficiale che procede all’autenticazione</w:t>
      </w:r>
    </w:p>
    <w:sectPr>
      <w:type w:val="nextPage"/>
      <w:pgSz w:w="11906" w:h="16838"/>
      <w:pgMar w:left="1134" w:right="1134" w:gutter="0" w:header="0" w:top="651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1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1:00Z</dcterms:created>
  <dc:creator>graziano stefani</dc:creator>
  <dc:description/>
  <dc:language>en-US</dc:language>
  <cp:lastModifiedBy>degregorio.c</cp:lastModifiedBy>
  <dcterms:modified xsi:type="dcterms:W3CDTF">2024-06-12T09:01:00Z</dcterms:modified>
  <cp:revision>2</cp:revision>
  <dc:subject/>
  <dc:title/>
</cp:coreProperties>
</file>