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30"/>
          <w:szCs w:val="30"/>
        </w:rPr>
        <w:t>Dichiarazione del candidato alla carica di Sindaco ammesso al ballottaggio di collegamento con ulteriori liste di candida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Subtitle"/>
        <w:spacing w:before="0" w:after="0"/>
        <w:rPr>
          <w:rFonts w:ascii="Cambria" w:hAnsi="Cambria" w:cs="Cambria"/>
          <w:bCs/>
          <w:sz w:val="44"/>
          <w:szCs w:val="30"/>
        </w:rPr>
      </w:pPr>
      <w:r>
        <w:rPr>
          <w:rFonts w:cs="Cambria" w:ascii="Cambria" w:hAnsi="Cambria"/>
          <w:bCs/>
          <w:sz w:val="44"/>
          <w:szCs w:val="3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_ nato a ________________________________________ il ___________________ in qualità di candidato alla carica di Sindaco del Comune di ______________________________________, ammesso al turno di ballottaggio che si svolgerà domenica ____________ e lunedì _________________, ai sensi dell'art. 72, comma 7, del decreto legislativo 18 agosto 2000, n. 267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mo restando il collegamento con la/le lista/e del primo turno, di collegarsi ulteriormente con la/le lista/e di candidati alla carica di Consigliere comunale recante il/i contrassegno/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1587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.25pt;mso-position-vertical-relative:text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2"/>
        </w:rPr>
        <w:t>Firma 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o 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AUTENTICA DELLA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orma dell'art.21, comma 2°, del D.P.R. 28 dicembre 2000, n.445, attesto che la firma del Sig. ______________________________________________________ nato a ____________________________________il _________________, identificato previo __________________________________________________________ è stata apposta in mia pres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__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Firma ( nome e cognome per esteso) e qualifica del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8:00Z</dcterms:created>
  <dc:creator>GRUPPO CONSILIARE REGIONALE LEGA NORD</dc:creator>
  <dc:description/>
  <dc:language>en-US</dc:language>
  <cp:lastModifiedBy>degregorio.c</cp:lastModifiedBy>
  <cp:lastPrinted>2002-03-08T14:23:00Z</cp:lastPrinted>
  <dcterms:modified xsi:type="dcterms:W3CDTF">2024-06-12T09:18:00Z</dcterms:modified>
  <cp:revision>2</cp:revision>
  <dc:subject/>
  <dc:title>Dichiarazione di ulteriore collegamento del candidato alla</dc:title>
</cp:coreProperties>
</file>