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1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firstLine="56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L MODULO PUO’ ESSERE INOLTRATO PER IL TRAMITE DELL’U.R.P. COMUNALE - VIA PROVINCIALE OVEST, 57 – 41015 NONANTOLA (MO) – TELEFONO 059-896625  - </w:t>
            </w:r>
            <w:hyperlink r:id="rId2">
              <w:r>
                <w:rPr>
                  <w:rStyle w:val="InternetLink"/>
                  <w:b/>
                  <w:sz w:val="16"/>
                </w:rPr>
                <w:t>INFO@COMUNE.NONANTOLA.MO.IT</w:t>
              </w:r>
            </w:hyperlink>
          </w:p>
        </w:tc>
      </w:tr>
    </w:tbl>
    <w:p>
      <w:pPr>
        <w:pStyle w:val="Heading1"/>
        <w:spacing w:lineRule="auto" w:line="240" w:before="60" w:after="60"/>
        <w:jc w:val="right"/>
        <w:rPr>
          <w:b w:val="false"/>
          <w:b w:val="false"/>
          <w:sz w:val="12"/>
        </w:rPr>
      </w:pPr>
      <w:r>
        <w:rPr>
          <w:b w:val="false"/>
          <w:sz w:val="12"/>
        </w:rPr>
        <w:t>VERSIONE FEBBRAIO 2018</w:t>
      </w:r>
    </w:p>
    <w:p>
      <w:pPr>
        <w:pStyle w:val="Normal"/>
        <w:spacing w:before="60" w:after="60"/>
        <w:ind w:right="213" w:hanging="0"/>
        <w:jc w:val="right"/>
        <w:rPr/>
      </w:pPr>
      <w:r>
        <w:rPr>
          <w:rFonts w:cs="Arial" w:ascii="Arial" w:hAnsi="Arial"/>
          <w:sz w:val="24"/>
        </w:rPr>
        <w:t>AL COMUNE DI NONANTOLA</w:t>
      </w:r>
    </w:p>
    <w:p>
      <w:pPr>
        <w:pStyle w:val="Normal"/>
        <w:spacing w:before="60" w:after="60"/>
        <w:ind w:right="21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a. Servizio Ambiente comunale</w:t>
      </w:r>
    </w:p>
    <w:p>
      <w:pPr>
        <w:pStyle w:val="Normal"/>
        <w:spacing w:before="60" w:after="60"/>
        <w:ind w:right="21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il successivo inoltro </w:t>
      </w:r>
      <w:r>
        <w:rPr>
          <w:rFonts w:cs="Arial" w:ascii="Arial" w:hAnsi="Arial"/>
          <w:sz w:val="24"/>
          <w:u w:val="single"/>
        </w:rPr>
        <w:t>all’Agenzia per la mobilità di Modena AM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cs="Arial"/>
          <w:sz w:val="28"/>
        </w:rPr>
      </w:pPr>
      <w:r>
        <w:rPr>
          <w:rFonts w:cs="Arial"/>
          <w:sz w:val="28"/>
        </w:rPr>
        <w:t>SEGNALAZIONI, SUGGERIMENTI E RECLAMI relativi 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8"/>
          <w:u w:val="single"/>
        </w:rPr>
        <w:t>TRASPORTO PUBBLICO - collegamenti fra Nonantola e Castelfranco attivati nel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erisci i tuoi dati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* _________________________________________ Nome*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in Via_______________________________________________________________ Civico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zioni segnalazion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nalazion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lamo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ggerimento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NA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  __________________                                          Firma        _________________________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4"/>
          <w:szCs w:val="24"/>
        </w:rPr>
      </w:pPr>
      <w:r>
        <w:rPr>
          <w:rFonts w:cs="TrebuchetMS-Bold" w:ascii="TrebuchetMS-Bold" w:hAnsi="TrebuchetMS-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Note informative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1 I campi contrassegnati da (*) sono obbligatori.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2 Informativa ai sensi dell'art. 13 del decreto Legislativo 196/2003: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il trattamento dei suoi dati personali è finalizzato unicamente all'esame della sua comunicazione e alla risposta. Il trattamento sarà effettuato da soggetti incaricati, con l'utilizzo delle procedure anche informatizzate, in grado di tutelare e garantire la riservatezza dei dati, secondo quanto previsto dal Decreto Legislativo 30 giugno 2003, n.196. I dati potranno essere comunicati ad altri enti e gestori di servizi solo per fini istituzionali inerenti l'espletamento della sua richiesta.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sectPr>
      <w:footerReference w:type="default" r:id="rId3"/>
      <w:type w:val="nextPage"/>
      <w:pgSz w:w="11906" w:h="16838"/>
      <w:pgMar w:left="567" w:right="567" w:gutter="0" w:header="0" w:top="1134" w:footer="8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MS-Bold">
    <w:charset w:val="00"/>
    <w:family w:val="auto"/>
    <w:pitch w:val="default"/>
  </w:font>
  <w:font w:name="Trebuchet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356" w:leader="none"/>
      </w:tabs>
      <w:ind w:right="140" w:hanging="0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jc w:val="both"/>
      <w:textAlignment w:val="baseline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2482" w:hanging="2482"/>
      <w:jc w:val="both"/>
      <w:outlineLvl w:val="3"/>
    </w:pPr>
    <w:rPr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0" w:color="000000"/>
      </w:pBdr>
      <w:spacing w:lineRule="auto" w:line="360" w:before="0" w:after="1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28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right="213" w:hanging="0"/>
      <w:jc w:val="right"/>
      <w:outlineLvl w:val="6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textAlignment w:val="baseline"/>
    </w:pPr>
    <w:rPr>
      <w:b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pBdr>
        <w:bottom w:val="single" w:sz="12" w:space="21" w:color="000000"/>
      </w:pBdr>
      <w:spacing w:lineRule="auto" w:line="360" w:before="0" w:after="120"/>
      <w:jc w:val="both"/>
    </w:pPr>
    <w:rPr>
      <w:rFonts w:ascii="Arial" w:hAnsi="Arial" w:cs="Arial"/>
      <w:iCs/>
      <w:sz w:val="24"/>
    </w:rPr>
  </w:style>
  <w:style w:type="paragraph" w:styleId="Rientrocorpodeltesto2">
    <w:name w:val="Rientro corpo del testo 2"/>
    <w:basedOn w:val="Normal"/>
    <w:qFormat/>
    <w:pPr>
      <w:ind w:right="-568" w:hanging="3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nonantola.m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QUE-Modulo comunicazione fine lav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3:00Z</dcterms:created>
  <dc:creator>vincenzi.a</dc:creator>
  <dc:description/>
  <cp:keywords/>
  <dc:language>en-US</dc:language>
  <cp:lastModifiedBy>Riccardo Tralli</cp:lastModifiedBy>
  <cp:lastPrinted>2004-05-20T11:52:00Z</cp:lastPrinted>
  <dcterms:modified xsi:type="dcterms:W3CDTF">2018-03-02T11:13:00Z</dcterms:modified>
  <cp:revision>2</cp:revision>
  <dc:subject/>
  <dc:title> </dc:title>
</cp:coreProperties>
</file>