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080"/>
        <w:gridCol w:w="3260"/>
        <w:gridCol w:w="640"/>
      </w:tblGrid>
      <w:tr>
        <w:trPr>
          <w:trHeight w:val="28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l Sindac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une di Nonanto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ggetto: Modulo prenotazione sala comunale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“</w:t>
            </w:r>
            <w:r>
              <w:rPr>
                <w:rFonts w:eastAsia="Arial" w:cs="Arial" w:ascii="Arial" w:hAnsi="Arial"/>
                <w:sz w:val="24"/>
                <w:szCs w:val="24"/>
              </w:rPr>
              <w:t>Mago Merlino”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sottoscritto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o 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 residente 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 via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86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6"/>
                <w:sz w:val="24"/>
                <w:szCs w:val="24"/>
              </w:rPr>
              <w:t>n.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0"/>
        <w:gridCol w:w="3700"/>
      </w:tblGrid>
      <w:tr>
        <w:trPr>
          <w:trHeight w:val="29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ale rappresentante (o altro titolo, specifica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207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 sede a</w:t>
            </w:r>
          </w:p>
        </w:tc>
      </w:tr>
      <w:tr>
        <w:trPr>
          <w:trHeight w:val="5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 vi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293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.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80" w:hanging="0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</w:r>
    </w:p>
    <w:p>
      <w:pPr>
        <w:pStyle w:val="Normal"/>
        <w:spacing w:lineRule="atLeast" w:line="0"/>
        <w:ind w:left="2780" w:hanging="0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</w:t>
      </w:r>
      <w:r>
        <w:rPr>
          <w:rFonts w:eastAsia="Arial Black" w:cs="Arial Black" w:ascii="Arial Black" w:hAnsi="Arial Black"/>
          <w:b/>
          <w:sz w:val="24"/>
          <w:szCs w:val="24"/>
        </w:rPr>
        <w:t>con la presente chiede</w:t>
      </w:r>
    </w:p>
    <w:p>
      <w:pPr>
        <w:pStyle w:val="Normal"/>
        <w:spacing w:lineRule="atLeast" w:line="0"/>
        <w:ind w:left="2780" w:hanging="0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la prenotazione della sala comunale “Mago Merlino”</w:t>
      </w:r>
      <w:r>
        <w:rPr>
          <w:rFonts w:eastAsia="Arial" w:cs="Arial" w:ascii="Arial" w:hAnsi="Arial"/>
          <w:sz w:val="24"/>
          <w:szCs w:val="24"/>
        </w:rPr>
        <w:t>, del Comune di Nonantola, sita in Via A.Volta n.5, per il giorno/periodo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barrare qui sotto il giorno che interessa ed inserire data e ora della prenotazione negli appositi spazi) Non si può superare il n. di 30 giorni consecutivi di uso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60" w:leader="none"/>
          <w:tab w:val="left" w:pos="3760" w:leader="none"/>
        </w:tabs>
        <w:spacing w:lineRule="atLeast" w:line="0"/>
        <w:ind w:left="1720" w:hanging="0"/>
        <w:rPr/>
      </w:pP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dalle or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alle or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n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t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rcol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ov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ner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bato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menic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svolgere la seguente attività (e allegare programma):………………………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A ►Il numero dei partecipanti deve essere inferiore alle 99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e. Posti medi utili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0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chiede di potere esporre la seguente pubblicità fuori e dentro il locale</w:t>
      </w:r>
      <w:r>
        <w:rPr>
          <w:rFonts w:eastAsia="Times New Roman" w:cs="Arial" w:ascii="Arial" w:hAnsi="Arial"/>
          <w:sz w:val="24"/>
          <w:szCs w:val="24"/>
        </w:rPr>
        <w:t>: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’ vietato esporre dentro e fuori il locale </w:t>
      </w:r>
      <w:r>
        <w:rPr>
          <w:rFonts w:cs="Arial" w:ascii="Arial" w:hAnsi="Arial"/>
          <w:b/>
          <w:sz w:val="24"/>
          <w:szCs w:val="24"/>
        </w:rPr>
        <w:t>bandiere o simboli di partiti/sindacati/movimenti, nonché simboli religios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 richiedente dichiara di essere a conoscenza che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vandosi la sala in un complesso condominiale e nei pressi di altre abitazioni,  sono altresì vietati rumori, schiamazzi o quant’altro che costituisca disturbo della quiete pubblica o che arrechi danno a terz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a Sala non viene concessa per: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ssemblee condominiali e commerciali, comprese le compravendite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este private (quali a titolo esemplificativo ma non esaustivo compleanni, anniversari etc..);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attività sportive (corsi di ginnastica o quant’altro) in quanto non idonea a questa tipologia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 quanto riguarda l’utilizzo della sala per culti o riti religiosi, in via generale, gli spazi non vengono concessi; l’Amministrazione comunale, nella persona del Sindaco, si riserva però la facoltà di valutare positivamente eventuali richieste che presentino un reale interesse pubblico.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1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E’ INFORMATO CHE:</w:t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sala dovrà essere riconsegnata in ordine e utilizzata nel rispetto del decoro e della funzionalità dei locali e delle attrezza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 oneri a carico dell’utilizzatore nel provvedere al ripristino del locale medesimo, della pulizia degli spazi e dei servizi igienici e di tutto quanto contenuto, dopo l’utilizzo, compreso lo smaltimento differenziato di eventuali rifiuti  negli appositi cassonetti esterni.</w:t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Le azioni di prevenzione incendi e primo soccorso sono di competenza del soggetto richiedente la sala, durante le iniziative, compresi i momenti di allestimento/disallestimento ecc.</w:t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 soggetti utilizzatori rimangono responsabili civilmente e penalmente di ogni conseguenza che dovesse derivare dall’uso della sala e degli spazi attigui, nonché saranno tenuti al pagamento delle spese conseguenti al mancato rispetto delle prescrizioni sopra indicate (esempio non esaustivo: pulizie straordinarie, riparazioni per danneggiamenti ecc).</w:t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1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E’ CONSAPEVOLE CH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2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er sopraggiunte esigenze istituzionali del Comune di Nonantola o dell’Unione del Sorbara per i servizi trasferiti, la sala, anche se già opzionata, dovrà essere lasciata a disposizione dell’Amministrazione stessa, che mantiene la priorità di utilizzo su ogni altra richiesta; non son ammesse rivalse;</w:t>
      </w:r>
    </w:p>
    <w:p>
      <w:pPr>
        <w:pStyle w:val="Normal"/>
        <w:numPr>
          <w:ilvl w:val="0"/>
          <w:numId w:val="3"/>
        </w:numPr>
        <w:spacing w:lineRule="exact" w:line="2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sala non può essere concessa per richieste superiori a n. 30 (trenta) giorni consecutivi complessivi.</w:t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sala è concessa gratuitamente.</w:t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dice in materia di privacy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CH"/>
        </w:rPr>
        <w:t xml:space="preserve">Ai sensi </w:t>
      </w:r>
      <w:r>
        <w:rPr>
          <w:rFonts w:cs="Arial" w:ascii="Arial" w:hAnsi="Arial"/>
          <w:b/>
          <w:u w:val="single"/>
          <w:lang w:val="it-CH"/>
        </w:rPr>
        <w:t>dell’art. 13 del Regolamento europeo n. 679/2016</w:t>
      </w:r>
      <w:r>
        <w:rPr>
          <w:rFonts w:cs="Arial" w:ascii="Arial" w:hAnsi="Arial"/>
          <w:lang w:val="it-CH"/>
        </w:rPr>
        <w:t xml:space="preserve">, l'Ente Comune di Nonantola, con sede legale in via Marconi 11, in qualità di “Titolare” del trattamento dei dati, è tenuta ad informarLa che: 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CH"/>
        </w:rPr>
        <w:t>Designato quale Responsabile della protezione dei dati è la società LepidaSpA (</w:t>
      </w:r>
      <w:hyperlink r:id="rId2">
        <w:r>
          <w:rPr>
            <w:rStyle w:val="InternetLink"/>
            <w:rFonts w:cs="Arial" w:ascii="Arial" w:hAnsi="Arial"/>
            <w:color w:val="000000"/>
            <w:lang w:val="it-CH"/>
          </w:rPr>
          <w:t>dpo-team@lepida.it</w:t>
        </w:r>
      </w:hyperlink>
      <w:r>
        <w:rPr>
          <w:rFonts w:cs="Arial" w:ascii="Arial" w:hAnsi="Arial"/>
          <w:lang w:val="it-CH"/>
        </w:rPr>
        <w:t xml:space="preserve">). 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CH"/>
        </w:rPr>
        <w:t>L’Ente può avvalersi di soggetti terzi per l’espletamento di attività e relativi trattamenti di dati personali di cui l’Ente ha titolarità, conformemente a quanto stabilito dalla normativa.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CH"/>
        </w:rPr>
        <w:t>Nella sua qualità di interessato, Lei ha diritto: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t-CH"/>
        </w:rPr>
        <w:t>di accesso ai dati personali;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t-CH"/>
        </w:rPr>
        <w:t>di ottenere la rettifica o la cancellazione degli stessi o la limitazione del trattamento che lo riguardano;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t-CH"/>
        </w:rPr>
        <w:t>di opporsi al trattamento;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t-CH"/>
        </w:rPr>
        <w:t>di proporre reclamo al Garante per la protezione dei dati personali.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CH"/>
        </w:rPr>
        <w:t>I suoi dati personali non sono trasferiti al di fuori dell’Unione europea.</w:t>
      </w:r>
    </w:p>
    <w:p>
      <w:pPr>
        <w:pStyle w:val="Normal1"/>
        <w:spacing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è necessario per le finalità di concessione ad uso gratuito della sala e Mago Merlino. Il mancato conferimento comporterà l’impossibilità di usufruire della sala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'interessato ha diritto di ottenere l'aggiornamento, la rettificazione, l'integrazione dei dati conferiti.</w:t>
      </w:r>
    </w:p>
    <w:p>
      <w:pPr>
        <w:pStyle w:val="Normal"/>
        <w:spacing w:lineRule="auto" w:line="295"/>
        <w:ind w:right="1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la sottoscrizione dichiara infine di conoscere i criteri che regolano la prenotazione e l'utilizzo della sala e di accettarli, di essere individuato quale Responsabile per ciò che avverrà all’interno della sala durante il suo utilizzo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antola, lì …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 fede 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a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right="4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soggetti richiedenti dovranno far pervenire il presente modulo debitamente compilato in ogni sua parte, per posta elettronica: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comune.nonantola@cert.comune.nonantola.mo.it</w:t>
        </w:r>
      </w:hyperlink>
      <w:r>
        <w:rPr>
          <w:rFonts w:eastAsia="Arial" w:cs="Arial" w:ascii="Arial" w:hAnsi="Arial"/>
          <w:sz w:val="24"/>
          <w:szCs w:val="24"/>
        </w:rPr>
        <w:t xml:space="preserve"> o tramite consegna all’ufficio  Protocollo comunale.</w:t>
      </w:r>
    </w:p>
    <w:p>
      <w:pPr>
        <w:pStyle w:val="Normal"/>
        <w:spacing w:lineRule="auto" w:line="259"/>
        <w:ind w:right="4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4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440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>*DATO NON OBBLIGATORIO SE RESIDENTE A NONANTOLA</w:t>
      </w:r>
    </w:p>
    <w:sectPr>
      <w:footerReference w:type="default" r:id="rId4"/>
      <w:type w:val="nextPage"/>
      <w:pgSz w:w="11906" w:h="16838"/>
      <w:pgMar w:left="620" w:right="640" w:gutter="0" w:header="0" w:top="10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eastAsia="Arial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comune.nonantola@cert.comune.nonantola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1:00Z</dcterms:created>
  <dc:creator>Silvia Piccinini</dc:creator>
  <dc:description/>
  <dc:language>en-US</dc:language>
  <cp:lastModifiedBy>garganese.f</cp:lastModifiedBy>
  <cp:lastPrinted>2017-09-07T10:52:00Z</cp:lastPrinted>
  <dcterms:modified xsi:type="dcterms:W3CDTF">2018-07-16T06:11:00Z</dcterms:modified>
  <cp:revision>2</cp:revision>
  <dc:subject/>
  <dc:title/>
</cp:coreProperties>
</file>