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DISTRUTTO/DANNEGGIAT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impresa: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impresa: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,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 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/P.IVA 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>i contributo per i danni subiti per gli eventi calamitosi verificatisi</w:t>
            </w:r>
            <w:bookmarkStart w:id="0" w:name="_Hlk60135168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End w:id="0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nella prima decade del mese di dicembre 2020 nel territorio delle province di Bologna, Modena e Reggio Emili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relativi al ciclo produttivo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ure interne ed esterne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rament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commissionare l’esecuzione degli interventi di ricostruzione o delocalizzazione dell’immobile distrutto o danneggiato e dichiarato inagibile e sgomberato, con costruzione o acquisto di nuovo immobile in altro sito della regione Emilia-Romagn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1) Da barrare nei casi di intervent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NON ancora eseguiti alla data di presentazione della domanda di contribu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2) Da barrar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i sensi e per gli effetti di cui all’art. 13 del “</w:t>
            </w:r>
            <w:r>
              <w:rPr>
                <w:rFonts w:cs="Times New Roman" w:ascii="Times New Roman" w:hAnsi="Times New Roman"/>
                <w:i/>
                <w:iCs/>
              </w:rPr>
              <w:t>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      </w:r>
            <w:r>
              <w:rPr>
                <w:rFonts w:cs="Times New Roman" w:ascii="Times New Roman" w:hAnsi="Times New Roman"/>
              </w:rPr>
              <w:t xml:space="preserve">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bookmarkStart w:id="2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  <w:r>
      <w:rPr>
        <w:lang w:val="en-US"/>
      </w:rPr>
      <w:t xml:space="preserve"> OCDPC N. 732/2020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C): _____________               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/>
            </w:rPr>
            <w:t>OCDPC N. 732/2020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9:00Z</dcterms:created>
  <dc:creator>Administrator</dc:creator>
  <dc:description/>
  <cp:keywords/>
  <dc:language>en-US</dc:language>
  <cp:lastModifiedBy>Carullo Nicola Domenico</cp:lastModifiedBy>
  <cp:lastPrinted>2020-01-09T11:34:00Z</cp:lastPrinted>
  <dcterms:modified xsi:type="dcterms:W3CDTF">2021-07-22T12:50:00Z</dcterms:modified>
  <cp:revision>26</cp:revision>
  <dc:subject/>
  <dc:title/>
</cp:coreProperties>
</file>