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 di Passaggio è una manifestazione musicale che ogni anno coinvolge diversi Comuni della provincia di Modena. Ecco i concerti previsti al Troisi di Nonantola per questa stagione.</w:t>
      </w:r>
    </w:p>
    <w:p>
      <w:pPr>
        <w:pStyle w:val="Normal"/>
        <w:rPr/>
      </w:pPr>
      <w:r>
        <w:rPr/>
        <w:drawing>
          <wp:inline distT="0" distB="0" distL="0" distR="0">
            <wp:extent cx="215646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168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sz w:val="20"/>
          <w:szCs w:val="20"/>
        </w:rPr>
        <w:t xml:space="preserve">sabato 29 ottobre 2011  – ore 21:15 </w:t>
        <w:br/>
      </w:r>
      <w:r>
        <w:rPr>
          <w:b/>
          <w:bCs/>
          <w:sz w:val="20"/>
          <w:szCs w:val="20"/>
        </w:rPr>
        <w:t>ANDREA BACCHETTI</w:t>
      </w:r>
      <w:r>
        <w:rPr>
          <w:sz w:val="20"/>
          <w:szCs w:val="20"/>
        </w:rPr>
        <w:t xml:space="preserve"> – pianoforte</w:t>
        <w:br/>
        <w:t>Musiche di Scarlatti, Marcello, Soler, Galuppi, Paisiello, Rossini</w:t>
        <w:br/>
        <w:t>La nuova stagione si apre con uno sguardo curioso e raffinato sulla musica per strumento a tastiera tra tardo Barocco e stile galante, tra Italia e Spagna, condotti in questo viaggio dalla maestrìa di Andrea Bacchetti.</w:t>
        <w:br/>
        <w:br/>
      </w:r>
      <w:r>
        <w:rPr>
          <w:b/>
          <w:sz w:val="20"/>
          <w:szCs w:val="20"/>
        </w:rPr>
        <w:t>domenica 6 novembre 2011  – ore 17:00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QUARTETTO MAURICE</w:t>
      </w:r>
      <w:r>
        <w:rPr>
          <w:sz w:val="20"/>
          <w:szCs w:val="20"/>
        </w:rPr>
        <w:br/>
        <w:t>Musiche di Bach, Purcell, Mozart, Ligeti</w:t>
        <w:br/>
        <w:t>Il Quartetto Maurice presenta un programma che può essere letto come prova di dialogo tra epoche e stili, solo in apparenza lontani. La vera sorpresa per il pubblico sarà la scoperta dei molteplici legami che uniscono gli autori, primo fra tutti il contrappunto.</w:t>
        <w:br/>
      </w:r>
      <w:r>
        <w:rPr>
          <w:color w:val="FF0000"/>
          <w:sz w:val="20"/>
          <w:szCs w:val="20"/>
        </w:rPr>
        <w:t>Ore 15:15 Mostre allestite nel Museo di Nonantola e nel Palazzo della Partecipanza di recente restauro – visita guidat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menica 20 novembre 2011 – ore 17:00</w:t>
        <w:br/>
      </w:r>
      <w:r>
        <w:rPr>
          <w:b/>
          <w:bCs/>
          <w:sz w:val="20"/>
          <w:szCs w:val="20"/>
        </w:rPr>
        <w:t>KLEZMERATA FIORENTINA</w:t>
      </w:r>
      <w:r>
        <w:rPr>
          <w:sz w:val="20"/>
          <w:szCs w:val="20"/>
        </w:rPr>
        <w:br/>
        <w:t>Igor Polesitsky – violino Riccardo Crocilla – clarinetto</w:t>
        <w:br/>
        <w:t>Francesco Furlanich – fisarmonica</w:t>
        <w:br/>
        <w:t>Riccardo Donati – contrabbasso</w:t>
        <w:br/>
        <w:t>Musiche dal repertorio Klezmer</w:t>
        <w:br/>
        <w:t>“Musica Klezmer è un termine utilizzato quasi sempre in modo generico. Per me è la musica della mia infanzia, eseguita nelle case e nelle feste private…”. Musiche, racconti, spiegazioni, un viaggio nel genere Klezmer, condotto da Igor Polesitsky.</w:t>
        <w:br/>
      </w:r>
      <w:r>
        <w:rPr>
          <w:color w:val="FF0000"/>
          <w:sz w:val="20"/>
          <w:szCs w:val="20"/>
        </w:rPr>
        <w:t>Ore 15:15 Abbazia e Museo Benedettino Nonantolano e Diocesano di Arte Sacra – visita guidata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sabato 26 novembre – ore 21:15</w:t>
        <w:br/>
      </w:r>
      <w:r>
        <w:rPr>
          <w:b/>
          <w:bCs/>
          <w:sz w:val="20"/>
          <w:szCs w:val="20"/>
        </w:rPr>
        <w:t>PAOLA CIGNA</w:t>
      </w:r>
      <w:r>
        <w:rPr>
          <w:sz w:val="20"/>
          <w:szCs w:val="20"/>
        </w:rPr>
        <w:t xml:space="preserve"> – soprano</w:t>
        <w:br/>
      </w:r>
      <w:r>
        <w:rPr>
          <w:b/>
          <w:bCs/>
          <w:sz w:val="20"/>
          <w:szCs w:val="20"/>
        </w:rPr>
        <w:t>DANIELA PINI</w:t>
      </w:r>
      <w:r>
        <w:rPr>
          <w:sz w:val="20"/>
          <w:szCs w:val="20"/>
        </w:rPr>
        <w:t xml:space="preserve"> – mezzosoprano</w:t>
        <w:br/>
      </w:r>
      <w:r>
        <w:rPr>
          <w:b/>
          <w:bCs/>
          <w:sz w:val="20"/>
          <w:szCs w:val="20"/>
        </w:rPr>
        <w:t xml:space="preserve">FABRIZIO MILANI </w:t>
      </w:r>
      <w:r>
        <w:rPr>
          <w:sz w:val="20"/>
          <w:szCs w:val="20"/>
        </w:rPr>
        <w:t>– pianoforte</w:t>
        <w:br/>
        <w:t>Musiche di Rossini, Bellini, Delibes, Gounod, Massenet, Saint-Saëns</w:t>
        <w:br/>
        <w:t>L’opera italiana e quella francese: un confronto appassionato e divertente e due interpreti di primo piano.</w:t>
        <w:br/>
        <w:br/>
      </w:r>
      <w:r>
        <w:rPr>
          <w:b/>
          <w:sz w:val="20"/>
          <w:szCs w:val="20"/>
        </w:rPr>
        <w:t>sabato 3 dicembre – ore 21:15</w:t>
        <w:br/>
      </w:r>
      <w:r>
        <w:rPr>
          <w:sz w:val="20"/>
          <w:szCs w:val="20"/>
        </w:rPr>
        <w:t>In collaborazione con Istituto Superiore di Studi Musicali “O.Vecchi - A.Tonelli”</w:t>
        <w:br/>
      </w:r>
      <w:r>
        <w:rPr>
          <w:b/>
          <w:bCs/>
          <w:sz w:val="20"/>
          <w:szCs w:val="20"/>
        </w:rPr>
        <w:t>“Accademia virtuosa”</w:t>
      </w:r>
      <w:r>
        <w:rPr>
          <w:sz w:val="20"/>
          <w:szCs w:val="20"/>
        </w:rPr>
        <w:br/>
        <w:t>Presentazione di Carlida Steffan</w:t>
        <w:br/>
        <w:t>Chiara Fiorani – soprano</w:t>
        <w:br/>
        <w:t>Simone Nicoletta – clarinetto</w:t>
        <w:br/>
        <w:t>Federico Nicoletta – pianoforte</w:t>
        <w:br/>
        <w:t>Sara Pastine – violino</w:t>
        <w:br/>
        <w:t>Federico Mechelli – violino</w:t>
        <w:br/>
        <w:t>Musiche di Boccherini, Schubert, Bassi, Kreisler, Porrino, Della Giacoma,Ysaÿe</w:t>
        <w:br/>
        <w:t>Com’erano i “concerti” tra Sette e Ottocento? Carlida Steffan lo spiega al pubblico creando un’immaginaria “Accademia Virtuosa” con i giovanissimi allievi, studenti di Master e neodiplomati dell’Istituto Musicale di Modena e Car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26 febbraio 2012– ore 17:00</w:t>
      </w:r>
    </w:p>
    <w:p>
      <w:pPr>
        <w:pStyle w:val="Normal"/>
        <w:rPr/>
      </w:pPr>
      <w:r>
        <w:rPr>
          <w:b/>
          <w:sz w:val="20"/>
          <w:szCs w:val="20"/>
        </w:rPr>
        <w:t>domenica 4 marzo 2012 – ore 17:00</w:t>
        <w:br/>
      </w:r>
      <w:r>
        <w:rPr>
          <w:smallCaps/>
          <w:sz w:val="20"/>
          <w:szCs w:val="20"/>
        </w:rPr>
        <w:t>Passioni per la Musica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“Musica, linguaggio,suono”</w:t>
      </w:r>
      <w:r>
        <w:rPr>
          <w:sz w:val="20"/>
          <w:szCs w:val="20"/>
        </w:rPr>
        <w:br/>
        <w:t>Due Lezioni con audiovisivi e pianoforte</w:t>
        <w:br/>
        <w:t>a cura di Claudio Rastelli</w:t>
        <w:br/>
        <w:t>con la partecipazione di Francesco Bergamasco</w:t>
        <w:br/>
      </w:r>
      <w:r>
        <w:rPr>
          <w:b/>
          <w:sz w:val="20"/>
          <w:szCs w:val="20"/>
        </w:rPr>
        <w:t>26/2 Beethoven e Schubert</w:t>
        <w:br/>
      </w:r>
      <w:r>
        <w:rPr>
          <w:b/>
          <w:bCs/>
          <w:sz w:val="20"/>
          <w:szCs w:val="20"/>
        </w:rPr>
        <w:t>4/3 “Questa musica non la capisco”</w:t>
      </w:r>
      <w:r>
        <w:rPr>
          <w:sz w:val="20"/>
          <w:szCs w:val="20"/>
        </w:rPr>
        <w:br/>
        <w:t>Il successo di Passioni per la Musica nasce dalla curiosità e dalla fiducia che il pubblico degli AdM ha dimostrato verso le occasioni di conoscenza che gli vengono di volta in volta proposte. Musica, linguaggio e suono possono essere utili parole-chiave per viaggiare attraverso i più disparati territori d’ascolto: quelli che crediamo di “capire”, e quelli che crediamo di “non capir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omenica 25 marzo 2012 – ore 17:00 </w:t>
        <w:br/>
      </w:r>
      <w:r>
        <w:rPr>
          <w:sz w:val="20"/>
          <w:szCs w:val="20"/>
        </w:rPr>
        <w:t>Concerto per ragazzi e famiglie</w:t>
        <w:br/>
      </w:r>
      <w:r>
        <w:rPr>
          <w:b/>
          <w:bCs/>
          <w:sz w:val="20"/>
          <w:szCs w:val="20"/>
        </w:rPr>
        <w:t>ENSEMBLE “ADM PER LE SCUOLE”</w:t>
      </w:r>
      <w:r>
        <w:rPr>
          <w:sz w:val="20"/>
          <w:szCs w:val="20"/>
        </w:rPr>
        <w:br/>
        <w:t>Musiche di ogni epoca, improvvisazioni e performance dei ragazzi.</w:t>
        <w:br/>
        <w:t>Le esperienze didattiche e concertistiche si fondono in un appuntamento interessante, divertente e ricco di sorprese. Esecuzioni dal vivo, improvvisazioni e alcune piccole produzioni dei ragazzi che hanno partecipato ai laboratori del progetto AdM per le scu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C0504D"/>
          <w:sz w:val="20"/>
          <w:szCs w:val="20"/>
          <w:lang w:val="de-DE"/>
        </w:rPr>
      </w:pPr>
      <w:r>
        <w:rPr>
          <w:b/>
          <w:color w:val="C0504D"/>
          <w:sz w:val="20"/>
          <w:szCs w:val="20"/>
          <w:lang w:val="de-DE"/>
        </w:rPr>
        <w:t xml:space="preserve">Tutti gli appuntamenti sono ad ingresso libero </w:t>
      </w:r>
    </w:p>
    <w:sectPr>
      <w:type w:val="nextPage"/>
      <w:pgSz w:w="11906" w:h="16838"/>
      <w:pgMar w:left="1134" w:right="1134" w:gutter="0" w:header="0" w:top="107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3:00Z</dcterms:created>
  <dc:creator>Ufficio Cultura</dc:creator>
  <dc:description/>
  <cp:keywords/>
  <dc:language>en-US</dc:language>
  <cp:lastModifiedBy>stage-sia</cp:lastModifiedBy>
  <dcterms:modified xsi:type="dcterms:W3CDTF">2013-01-21T14:53:00Z</dcterms:modified>
  <cp:revision>2</cp:revision>
  <dc:subject/>
  <dc:title>Note di Passaggio è una manifestazione musicale che ogni anno coinvolge diversi Comuni della provincia di Modena</dc:title>
</cp:coreProperties>
</file>