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  <w:r>
        <w:rPr>
          <w:sz w:val="16"/>
        </w:rPr>
        <w:t>ALLEGATO N. 6</w:t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</w:rPr>
      </w:pPr>
      <w:r>
        <w:rPr>
          <w:sz w:val="16"/>
        </w:rPr>
        <w:tab/>
        <w:t>Modello di dichiarazione dei delegati della lista</w:t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</w:rPr>
      </w:pPr>
      <w:r>
        <w:rPr>
          <w:sz w:val="16"/>
        </w:rPr>
        <w:tab/>
        <w:t>per il collegamento con il candidato alla carica di</w:t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</w:rPr>
      </w:pPr>
      <w:r>
        <w:rPr>
          <w:sz w:val="16"/>
        </w:rPr>
        <w:tab/>
        <w:t xml:space="preserve"> sindaco per i  Comuni con   popolazione superiore</w:t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</w:rPr>
      </w:pPr>
      <w:r>
        <w:rPr>
          <w:sz w:val="16"/>
        </w:rPr>
        <w:tab/>
        <w:t>a 15.000 abitanti</w:t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/>
      </w:pPr>
      <w:r>
        <w:rPr/>
        <w:t>I sottoscritti: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/>
      </w:pPr>
      <w:r>
        <w:rPr/>
        <w:t>signor……………...…………………………………………………...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/>
      </w:pPr>
      <w:r>
        <w:rPr/>
        <w:t>nato a……………………………………………….……………………………..il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/>
      </w:pPr>
      <w:r>
        <w:rPr/>
        <w:t>e domiciliato a…………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/>
      </w:pPr>
      <w:r>
        <w:rPr/>
        <w:t>e signor…………….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/>
      </w:pPr>
      <w:r>
        <w:rPr/>
        <w:t>nato a……………………………………………….……………………………..il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/>
      </w:pPr>
      <w:r>
        <w:rPr/>
        <w:t>e domiciliato a…………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/>
      </w:pPr>
      <w:r>
        <w:rPr/>
        <w:t>delegati della lista recante il contrassegno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/>
      </w:pPr>
      <w:r>
        <w:rPr/>
        <w:t xml:space="preserve">dichiarano che, in occasione dell'elezione diretta del sindaco e del consiglio comunale di </w:t>
      </w:r>
      <w:r>
        <w:rPr>
          <w:b/>
        </w:rPr>
        <w:t>Nonantola (MO)</w:t>
      </w:r>
      <w:r>
        <w:rPr/>
        <w:t xml:space="preserve"> che avrà luogo </w:t>
      </w:r>
      <w:r>
        <w:rPr>
          <w:b/>
        </w:rPr>
        <w:t>domenica 26 Maggio 2019</w:t>
      </w:r>
      <w:r>
        <w:rPr/>
        <w:t>, la lista rappresentata dai sottoscrittori è collegata alla candidatura alla carica di sindaco del signor………………………………………………………………………………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/>
      </w:pPr>
      <w:r>
        <w:rPr/>
        <w:t>nato a……………………………………………….……………………………..il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…………………………………………………</w:t>
      </w:r>
      <w:r>
        <w:rPr/>
        <w:t>,addì………………………………2019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Firme (1)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..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t>AUTENTICAZIONE DELLA FIRMA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 xml:space="preserve">A norma dell’art. 21, comma 2, del D.P.R. n. 445/2000,  certifico vere ed autentiche le firme apposte in mia presenza alla sopra estesa dichiarazione di collegamento con un candidato alla carica di sindaco, dal sig.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lang w:eastAsia="zh-CN"/>
        </w:rPr>
        <w:t>………………</w:t>
      </w:r>
      <w:r>
        <w:rPr>
          <w:lang w:eastAsia="zh-CN"/>
        </w:rPr>
        <w:t>........……………………………………………………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 xml:space="preserve">nato a........…………………………….....…..........………………….. 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 xml:space="preserve">il ...………..…..…........19….... domiciliato in..................………………………..……………… e 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>dal sig. 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>nato a ........…………………………….....…..........………………….. il ...………..…..…........19…...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 xml:space="preserve">domiciliato in..................………………………..………………da me, rispettivamente, identificati con i seguenti 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 xml:space="preserve">documenti ...................................………................... n. ……...................................................................... 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>e.................................................................... n. 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lang w:eastAsia="zh-CN"/>
        </w:rPr>
        <w:t>I sottoscrittori sono stati preventivamente ammoniti sulla responsabilità penale nella quale possono incorrere in caso di dichiarazione mendace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lang w:eastAsia="zh-CN"/>
        </w:rPr>
        <w:t>Nonantola, addì .........................................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95580</wp:posOffset>
                </wp:positionV>
                <wp:extent cx="685800" cy="658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58440"/>
                          <a:chOff x="0" y="0"/>
                          <a:chExt cx="68580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5844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489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5.4pt;width:54pt;height:51.85pt" coordorigin="3270,308" coordsize="1080,1037">
                <v:oval id="shape_0" stroked="t" o:allowincell="f" style="position:absolute;left:3270;top:308;width:1079;height:1036;mso-wrap-style:none;v-text-anchor:middle">
                  <v:fill o:detectmouseclick="t" on="false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9;top:667;width:770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zh-CN"/>
        </w:rPr>
        <w:tab/>
        <w:tab/>
        <w:tab/>
        <w:t xml:space="preserve">                                        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</w:t>
      </w:r>
      <w:r>
        <w:rPr>
          <w:lang w:eastAsia="zh-CN"/>
        </w:rPr>
        <w:t xml:space="preserve">Firma leggibile e qualifica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lang w:eastAsia="zh-CN"/>
        </w:rPr>
        <w:t xml:space="preserve">                                                                                                      </w:t>
      </w:r>
      <w:r>
        <w:rPr>
          <w:lang w:eastAsia="zh-CN"/>
        </w:rPr>
        <w:t xml:space="preserve">del pubblico ufficiale 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che procede all’autenticazion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  <w:t>- L'autenticazione della firma deve essere effettuata da una delle persone indicate dall' art. 14 della legge 21 marzo 1990, n.53, e successive modificazioni, secondo le modalità previste dall'art. 21, comma 2, del decreto del Presidente della Repubblica 28 dicembre 2000, n. 445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5:00Z</dcterms:created>
  <dc:creator>Comune di LODI</dc:creator>
  <dc:description/>
  <cp:keywords/>
  <dc:language>en-US</dc:language>
  <cp:lastModifiedBy>degregorio.c</cp:lastModifiedBy>
  <dcterms:modified xsi:type="dcterms:W3CDTF">2019-03-29T09:08:00Z</dcterms:modified>
  <cp:revision>3</cp:revision>
  <dc:subject/>
  <dc:title/>
</cp:coreProperties>
</file>