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ato – Domanda di partecipazio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e dei Comuni del Sorba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o: suap@unionedelsorbara.mo.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0" cy="751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0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VVISO PUBBLICO PER L’ASSEGNAZIONE MEDIANTE CONTRATTO DI COMODATO D’USO DI IMMOBILE ADIBITO A CHIOSCO BAR DI PROPRIETA’ DEL COMUNE DI NONANT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................................................................................ il 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........................................................................................................... Prov. 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.....................................................………………………………………….. n. 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partecipare all’assegnazione dell’ immobile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qualità di persona fisica e in proprio nome, per conto e nell’interesse propri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 qualità di rappresentante legale della società/titolare della dit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/P.iv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rtecipare alla procedura relativa all’ assegnazione temporanea del “chiosco-bar” di proprietà comunale, sito in Nonantola, Parco della Pace, per un periodo di 6 anni eventualmente prorogabili per altri 6, quale bene strumentale propedeutico allo svolgimento di attività ricreative-culturali per giovani, bambini ed anziani, anche al fine di prevedere un presidio nell’ambito del Parco, e contestualmente rilasciare un’autorizzazione per l’ attività complementare di somministrazione di alimenti e bevan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onsapevole ed edotto delle sanzioni penali previste dall’art. 76 del DPR 445/2000 in caso di false dichiarazioni menda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 AI SENSI DELL’ART. 46 E 47, D.P.R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compiuto il 18° anno di età nel caso di imprenditori individuali o artigiani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in possesso di almeno uno dei requisiti professionali per l’esercizio dell’attività di somministrazione alimenti e bevande ai sensi dell’art. 71 del D.Lgs. 59/2010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avere cause ostative all’esercizio dell’attività di vendita e somministrazione di cui all’art. 71 del D.Lgs. 59/2010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 essere interdetto, inabilitato o fallito e di non avere in corso procedure per la dichiarazione  di uno di tali stati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trovarsi in stato di fallimento, liquidazione, concordato preventivo, amministrazione controllata e che non ci siano in corso procedure per la dichiarazione di una delle predette situazioni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re a proprio carico sentenze definitive di condanna che determinano incapacità a contrarre con la pubblica amministrazio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ssistenza di alcun provvedimento giudiziario interdittivo disposto ai sensi del D.Lgs.  159/2011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e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cognizione e di accettare integralmente tutte le condizioni riportate nell'Avviso per manifestazioni di interesse cui all’oggetto e nello schema di contratto per la concessione in comodato d'uso gratuito dell'immobile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'immobile oggetto del comodato, di essere consapevole ed accettare l’assegnazione nello stato di fatto e di diritto in cui si trova senza nulla pretendere dal Comune di Nonantola, e di trovare l'immobile medesimo idoneo all'uso per il quale sarà destinato ovvero, qualora siano necessarie piccole modifiche, di essere disponibile a realizzarle a propria cura spese previa approvazione da parte del Comu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intesterà e provvederà direttamente al pagamento di tutte le utenz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8615</wp:posOffset>
                </wp:positionV>
                <wp:extent cx="93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7.45pt" to="7pt,-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-345440</wp:posOffset>
                </wp:positionV>
                <wp:extent cx="94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-27.2pt" to="255.3pt,-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 ALLA DOMA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 progettuale appositamente compilata e firmata dal titolare/legale rappresen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 di documento di identità in corso di validità del legale rappresentante del sogg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ecipante, sottoscrittore della presente domanda (qualora la domanda non venga sottoscritta digitalmente e ci si avvalga di un procuratore speciale per l’inoltro della stess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00" w:leader="none"/>
        </w:tabs>
        <w:jc w:val="both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  <w:bookmarkStart w:id="0" w:name="page6"/>
      <w:bookmarkStart w:id="1" w:name="page6"/>
      <w:bookmarkEnd w:id="1"/>
    </w:p>
    <w:sectPr>
      <w:type w:val="nextPage"/>
      <w:pgSz w:w="11906" w:h="16838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2:00Z</dcterms:created>
  <dc:creator>Mantovani.I</dc:creator>
  <dc:description/>
  <cp:keywords/>
  <dc:language>en-US</dc:language>
  <cp:lastModifiedBy>Fattori.V</cp:lastModifiedBy>
  <dcterms:modified xsi:type="dcterms:W3CDTF">2020-07-07T09:38:00Z</dcterms:modified>
  <cp:revision>10</cp:revision>
  <dc:subject/>
  <dc:title/>
</cp:coreProperties>
</file>