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ca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bo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6€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*N.B. </w:t>
            </w:r>
            <w:r>
              <w:rPr>
                <w:i/>
                <w:sz w:val="16"/>
                <w:szCs w:val="16"/>
              </w:rPr>
              <w:t>Sono esenti dal pagamento della marca da bollo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 organizzazioni di volontariato non lucrative di utilità sociale iscritte all'anagrafe delle Onlus (d. lgs. n. 460, art. 11 del 4 dicembre 1997);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le organizzazioni di volontariato senza scopo di lucro iscritte al registro regionale delle organizzazioni di volontariato le petizioni agli organi legislativi regionali, nazionali e sovranazionali, atti e documenti riguardanti la formazione delle liste elettorali, atti e documenti relativi all'esercizio dei diritti elettorali ed alla loro tutela, sia in sede amministrativa che giurisdizional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i religiosi per l'esercizio di culti ammessi nello Stato, sempre che l'occupazione sia connessa esclusivamente all'esercizio del culto.</w:t>
            </w:r>
          </w:p>
          <w:p>
            <w:pPr>
              <w:pStyle w:val="Heading7"/>
              <w:jc w:val="both"/>
              <w:rPr>
                <w:rFonts w:ascii="Comic Sans MS" w:hAnsi="Comic Sans MS" w:cs="Comic Sans MS"/>
                <w:i w:val="false"/>
                <w:i w:val="false"/>
                <w:shadow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i w:val="false"/>
                <w:shadow w:val="false"/>
                <w:sz w:val="16"/>
                <w:szCs w:val="16"/>
              </w:rPr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right="8505" w:hanging="0"/>
              <w:rPr>
                <w:rFonts w:ascii="Comic Sans MS" w:hAnsi="Comic Sans MS" w:cs="Comic Sans MS"/>
                <w:b w:val="false"/>
                <w:b w:val="false"/>
                <w:shadow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hadow w:val="false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l Sindaco del Comune di Nonantola (Mo) </w:t>
      </w:r>
    </w:p>
    <w:p>
      <w:pPr>
        <w:pStyle w:val="Normal"/>
        <w:tabs>
          <w:tab w:val="clear" w:pos="708"/>
          <w:tab w:val="left" w:pos="971" w:leader="none"/>
        </w:tabs>
        <w:spacing w:before="24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Ufficio Archivi </w:t>
      </w:r>
    </w:p>
    <w:p>
      <w:pPr>
        <w:pStyle w:val="Normal"/>
        <w:tabs>
          <w:tab w:val="clear" w:pos="708"/>
          <w:tab w:val="left" w:pos="971" w:leader="none"/>
        </w:tabs>
        <w:spacing w:before="240" w:after="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GETTO:   Scia per lo  svolgimento, nell’anno ….., di manifestazione  ai sensi della L.R. 25 febbraio 2000 n. 12, e successive modificazion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l sottoscritto     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nella sua qualità di Legale rappresentante del soggetto organizzatore  ……………………………………..….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denominazione o ragione social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spacing w:lineRule="auto" w:line="240"/>
        <w:rPr/>
      </w:pPr>
      <w:r>
        <w:rPr/>
        <w:t>con sede legale in Via/Piazza……………………………………………………………………………………..….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 xml:space="preserve"> </w:t>
      </w:r>
      <w:r>
        <w:rPr/>
        <w:t xml:space="preserve">Cap.  ……………             Comune……………………………………………………….       Prov.  …………….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.   ………………..           fax    ………………..  indirizzo di posta elettronica        ………………….………..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qualora disponibil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ito Internet       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qualora disponibi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Al Comune di Nonantola  lo svolgimento, nell'anno ……, della seguente manifes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sz w:val="20"/>
        </w:rPr>
        <w:t>a) denominazione</w:t>
      </w:r>
      <w:r>
        <w:rPr>
          <w:rFonts w:cs="Times New Roman" w:ascii="Times New Roman" w:hAnsi="Times New Roman"/>
          <w:sz w:val="20"/>
        </w:rPr>
        <w:t>.....…………...….....……………………………………………… 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denominazione ufficiale esatta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b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ipo di manifestazion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Fiera generale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Fiera specializzata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stra-mercato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Esposizione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) sede di svolgimento:    ………………………………………………...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esatta sede di svolgimento con relativo indirizzo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</w:rPr>
        <w:t>d) periodo di svolgimento</w:t>
      </w:r>
      <w:r>
        <w:rPr>
          <w:rFonts w:cs="Times New Roman" w:ascii="Times New Roman" w:hAnsi="Times New Roman"/>
          <w:sz w:val="20"/>
        </w:rPr>
        <w:t>:  dal ………………  al  ………………..……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2694" w:hanging="0"/>
        <w:rPr/>
      </w:pPr>
      <w:r>
        <w:rPr>
          <w:rFonts w:cs="Times New Roman" w:ascii="Times New Roman" w:hAnsi="Times New Roman"/>
          <w:sz w:val="16"/>
        </w:rPr>
        <w:t>(indicare i giorni di apertura al pubblico/operatori economici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e) qualifica proposta:     </w:t>
      </w:r>
      <w:r>
        <w:rPr>
          <w:rFonts w:cs="Times New Roman" w:ascii="Times New Roman" w:hAnsi="Times New Roman"/>
          <w:sz w:val="20"/>
        </w:rPr>
        <w:t xml:space="preserve">……………………………………………………………………………………… </w:t>
      </w:r>
    </w:p>
    <w:p>
      <w:pPr>
        <w:pStyle w:val="Normal"/>
        <w:ind w:left="1416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</w:t>
      </w:r>
      <w:r>
        <w:rPr>
          <w:rFonts w:cs="Times New Roman" w:ascii="Times New Roman" w:hAnsi="Times New Roman"/>
          <w:sz w:val="16"/>
        </w:rPr>
        <w:t>(internazionale, nazionale o regionale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) cadenza temporale: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Semestrale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Annuale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Biennale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......................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84" w:hanging="284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g) specifici settori merceologici ammessi: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E SCOPO IL SOTTOSCRITTO DICHIA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a manifestazione sarà aperta al pubblico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he la manifestazione sarà riservata ai soli operatori economici interessati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durante la manifestazione è consentita l’attività di vendita al minuto dei prodotti esposti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oppure</w:t>
      </w:r>
    </w:p>
    <w:p>
      <w:pPr>
        <w:pStyle w:val="Normal"/>
        <w:ind w:left="426" w:hanging="426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he durante la manifestazione non è consentita l’attività di vendita al minuto dei prodotti    esposti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ab/>
        <w:t>che sarà inviata, entro 40 giorni dalla chiusura, la relazione consuntiva della manifestazione (</w:t>
      </w:r>
      <w:r>
        <w:rPr>
          <w:rFonts w:cs="Times New Roman" w:ascii="Times New Roman" w:hAnsi="Times New Roman"/>
          <w:sz w:val="18"/>
          <w:szCs w:val="18"/>
        </w:rPr>
        <w:t>relazione sui risultati conseguiti, catalogo e scheda relazione dati della manifestazione fieristica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che sarà comunicata ogni eventuale rinuncia alla realizzazione della manifestazione od ogni proposta di modificazione  dei dati identificativi della stessa, in tempo utile per le conseguenti cancellazioni, modificazioni o iscrizioni nel calendario fieristico regionale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e, ottenuto il riconoscimento della qualifica e l’iscrizione in calendario, la manifestazione sarà organizzata e pubblicizzata in stretta aderenza ai termini con cui è stata iscritta nel calendario fieristico regionale e cioè con il soggetto organizzatore, con la denominazione, nella sede, con la tipologia e qualifica, con i settori merceologici, nel periodo di svolgimento comunicati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saranno osservate le disposizioni del D. Lgs. n. 81/2008, come modificato e integrato dal D. Lgs. n. 106/2009, “Testo unico sulla salute e sicurezza sul lavoro” e ss.mm.ii..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, ai sensi dell’art. 46 del D.P.R. 28/12/2000, n. 445, consapevole delle sanzioni penali previste dall’art. 76 del medesimo provvedimento in caso di falsità in atti e di dichiarazioni mendaci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outlineLvl w:val="0"/>
        <w:rPr/>
      </w:pPr>
      <w:r>
        <w:rPr>
          <w:rFonts w:cs="Times New Roman" w:ascii="Times New Roman" w:hAnsi="Times New Roman"/>
          <w:sz w:val="22"/>
        </w:rPr>
        <w:t>l’idoneità del centro espositivo alla tipologia della manifestazione, circa gli aspetti relativi alla sicurezza ed agibilità degli impianti, delle strutture e delle infrastrutture ed il livello dei servizi per lo svolgimento della manifestazione, anche in riferimento alla sua qualifica, e l’applicazione, nello svolgimento della stessa, di tutte le normative igienico-sanitarie, di sicurezza ambientale e sul lavoro previste dalle leggi vigenti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outlineLvl w:val="0"/>
        <w:rPr/>
      </w:pPr>
      <w:r>
        <w:rPr>
          <w:rFonts w:cs="Times New Roman" w:ascii="Times New Roman" w:hAnsi="Times New Roman"/>
          <w:sz w:val="22"/>
        </w:rPr>
        <w:t xml:space="preserve">di aver ottenuto la disponibilità delle aree espositive, in accordo col concedente </w:t>
      </w:r>
      <w:r>
        <w:rPr>
          <w:rFonts w:cs="Times New Roman" w:ascii="Times New Roman" w:hAnsi="Times New Roman"/>
          <w:sz w:val="18"/>
          <w:szCs w:val="18"/>
        </w:rPr>
        <w:t>(se trattasi di soggetto organizzatore diverso dal titolare delle stesse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garantire pari opportunità di accesso a tutti gli operatori economici interessati e qualificati per l’iniziativa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outlineLvl w:val="0"/>
        <w:rPr/>
      </w:pPr>
      <w:r>
        <w:rPr>
          <w:rFonts w:cs="Times New Roman" w:ascii="Times New Roman" w:hAnsi="Times New Roman"/>
          <w:sz w:val="22"/>
        </w:rPr>
        <w:t>di garantire condizioni contrattuali, a carico dei singoli espositori, che rispondano a criteri di trasparenza, che non contengano clausole discriminatorie e prevedano tariffe equivalenti a parità di prestazioni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insussistenza di cause di sospensione, di decadenza o di divieto di cui all’art 67 del D. Lgs. n. 159 del 06/09/2011 e ss.mm.ii. (Effetti delle misure di prevenzione – Antimafia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LA SEGUENTE DOCUMENTAZION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Times New Roman" w:hAnsi="Times New Roman" w:cs="Times New Roman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ALL.1) – Regolamento generale di manifestazione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LL.2)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 xml:space="preserve">- </w:t>
        <w:tab/>
        <w:t xml:space="preserve">Copia conforme all’originale dell’atto costitutivo e dello statuto vigenti del soggetto organizzatore. </w:t>
      </w:r>
      <w:r>
        <w:rPr>
          <w:rFonts w:cs="Times New Roman" w:ascii="Times New Roman" w:hAnsi="Times New Roman"/>
          <w:sz w:val="20"/>
        </w:rPr>
        <w:t>Detta documentazione non è prescritta qualora sia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ià stata inviata alla Regione e non siano intervenute successivamente modifiche statutarie.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 xml:space="preserve">…………………                                                                </w:t>
      </w:r>
    </w:p>
    <w:p>
      <w:pPr>
        <w:pStyle w:val="Normal"/>
        <w:ind w:left="4956"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Firma del legale rappresentant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sz w:val="20"/>
        </w:rPr>
        <w:t xml:space="preserve">* </w:t>
      </w:r>
      <w:r>
        <w:rPr>
          <w:rFonts w:cs="Times New Roman" w:ascii="Times New Roman" w:hAnsi="Times New Roman"/>
          <w:i/>
          <w:color w:val="000000"/>
          <w:sz w:val="20"/>
        </w:rPr>
        <w:t>Sono esenti dal pagamento della marca da bollo:</w:t>
      </w:r>
    </w:p>
    <w:p>
      <w:pPr>
        <w:pStyle w:val="Normal"/>
        <w:numPr>
          <w:ilvl w:val="0"/>
          <w:numId w:val="2"/>
        </w:numPr>
        <w:spacing w:before="100" w:after="120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le organizzazioni di volontariato non lucrative di utilità sociale iscritte all'anagrafe delle Onlus (d. lgs. n. 460, art. 11 del 4 dicembre 1997);</w:t>
      </w:r>
    </w:p>
    <w:p>
      <w:pPr>
        <w:pStyle w:val="Normal"/>
        <w:numPr>
          <w:ilvl w:val="0"/>
          <w:numId w:val="2"/>
        </w:numPr>
        <w:spacing w:before="100" w:after="120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le organizzazioni di volontariato senza scopo di lucro iscritte al registro regionale delle organizzazioni di volontariato .</w:t>
      </w:r>
    </w:p>
    <w:p>
      <w:pPr>
        <w:pStyle w:val="Normal"/>
        <w:numPr>
          <w:ilvl w:val="0"/>
          <w:numId w:val="2"/>
        </w:numPr>
        <w:spacing w:before="100" w:after="120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le petizioni agli organi legislativi regionali, nazionali e sovranazionali, atti e documenti riguardanti la formazione delle liste elettorali, atti e documenti relativi all'esercizio dei diritti elettorali ed alla loro tutela, sia in sede amministrativa che giurisdizionale .</w:t>
      </w:r>
    </w:p>
    <w:p>
      <w:pPr>
        <w:pStyle w:val="Normal"/>
        <w:numPr>
          <w:ilvl w:val="0"/>
          <w:numId w:val="2"/>
        </w:numPr>
        <w:spacing w:before="100" w:after="200"/>
        <w:jc w:val="lef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enti religiosi per l'esercizio di culti ammessi nello Stato, sempre che l'occupazione sia connessa esclusivamente all'esercizio del culto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877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6521" w:leader="none"/>
      </w:tabs>
      <w:ind w:right="8504" w:hanging="0"/>
      <w:jc w:val="center"/>
      <w:outlineLvl w:val="5"/>
    </w:pPr>
    <w:rPr>
      <w:rFonts w:ascii="Times New Roman" w:hAnsi="Times New Roman" w:cs="Times New Roman"/>
      <w:b/>
      <w:i/>
      <w:shadow/>
      <w:sz w:val="18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rFonts w:ascii="Times New Roman" w:hAnsi="Times New Roman" w:cs="Times New Roman"/>
      <w:b/>
      <w:i/>
      <w:shadow/>
      <w:sz w:val="28"/>
      <w:szCs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basedOn w:val="Carpredefinitoparagrafo"/>
    <w:qFormat/>
    <w:rPr>
      <w:b/>
      <w:i/>
      <w:shadow/>
      <w:sz w:val="18"/>
      <w:szCs w:val="24"/>
      <w:lang w:val="en-US" w:eastAsia="en-US"/>
    </w:rPr>
  </w:style>
  <w:style w:type="character" w:styleId="Titolo7Carattere">
    <w:name w:val="Titolo 7 Carattere"/>
    <w:basedOn w:val="Carpredefinitoparagrafo"/>
    <w:qFormat/>
    <w:rPr>
      <w:b/>
      <w:i/>
      <w:shadow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5:00Z</dcterms:created>
  <dc:creator>COMUNE DI FAENZA</dc:creator>
  <dc:description/>
  <cp:keywords/>
  <dc:language>en-US</dc:language>
  <cp:lastModifiedBy>lettucci.u</cp:lastModifiedBy>
  <cp:lastPrinted>2015-02-09T10:46:00Z</cp:lastPrinted>
  <dcterms:modified xsi:type="dcterms:W3CDTF">2018-09-27T09:27:00Z</dcterms:modified>
  <cp:revision>6</cp:revision>
  <dc:subject/>
  <dc:title>FAC SIMILE DOMANDA DI AUTORIZZAZIONE</dc:title>
</cp:coreProperties>
</file>