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44"/>
        <w:gridCol w:w="2602"/>
      </w:tblGrid>
      <w:tr>
        <w:trPr/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E COMUNI DEL SORBAR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Sociale e Socio–Sanitario  Polo Tecnico 2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tica n.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tabs>
          <w:tab w:val="clear" w:pos="576"/>
        </w:tabs>
        <w:ind w:left="142" w:hanging="0"/>
        <w:rPr/>
      </w:pPr>
      <w:r>
        <w:rPr>
          <w:b w:val="false"/>
          <w:bCs w:val="false"/>
          <w:sz w:val="20"/>
          <w:szCs w:val="20"/>
        </w:rPr>
        <w:t xml:space="preserve">DOMANDA PER L’EROGAZIONE DI CONTRIBUTI </w:t>
      </w:r>
      <w:r>
        <w:rPr>
          <w:b w:val="false"/>
          <w:sz w:val="20"/>
          <w:szCs w:val="20"/>
        </w:rPr>
        <w:t>INTEGRATIVI  DEL FONDO PER IL SOSTEGNO ALL’ACCESSO ALLE ABITAZIONI IN LOCAZIONE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Delibera di Giunta Regionale N. 1815 Del 28/10/2019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di Giunta Unione del Sorbara n. 88 del 23.12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IODO DI APERTURA DEL BAN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al 10/01/2020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ed entro e non oltre le ore 12:00 del 28/02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..</w:t>
      </w:r>
      <w:r>
        <w:rPr>
          <w:rFonts w:cs="Arial" w:ascii="Arial" w:hAnsi="Arial"/>
          <w:sz w:val="20"/>
          <w:szCs w:val="20"/>
        </w:rPr>
        <w:t xml:space="preserve">  avvalendosi della disposizione di cui agli artt. 46 e 47 DPR 28 dicembre 2000, n. 445 e consapevole delle responsabilità penali ai sensi dell’art. 76 DPR 28 dicembre 2000, n. 445, per falsità in atti e dichiarazioni mendaci, sotto la propria responsabilità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QUANTO SEGU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i propri dati anagrafici sono i seguenti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__________________________________Codice fiscale 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_________________________________  il , 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a   _________________________ in _____________________         n° ________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 n°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essere in possesso dei seguenti requisiti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Cittadino Italiano o Comunitario;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cittadino appartenente a uno Stato aderente all’Unione Europe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 essere Cittadino di uno Stato non appartenente all’Unione europea per gli stranieri che siano muniti di permesso di soggiorno annuale o permesso di soggiorno UE per soggiornanti di lungo periodo ai sensi del D. Lgs. N. 286/98 e successive modifiche. Nel caso di permesso di soggiorno  scaduto, presentare l’originale della ricevuta di pagamento (in visione) e fotocopia dello stesso;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essere in possesso di Attestazione ISEE Anno 2020 relativa al proprio nucleo familiare in corso di validità, con indicato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EE  ORDINARIO compreso tra  €  3.000,00 (valore minimo)  ed € 17.154,00 (valore massimo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il valore dell'ISEE presentata ammonta a  € _____________  Prot. nr. _________      del__________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 essere titolare un contratto di locazione ad uso abitativo (con esclusione delle categorie catastali A/1, A/8, A/9) redatto ai sensi dell’ordinamento vigente al momento della stipula e regolarmente registrato. In caso di contratto in corso di registrazione presso l’Agenzia delle Entrate, sono ammessi al contributo i contratti con la relativa imposta pagata ove prevista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 essere titolare di un contratto di assegnazione in godimento di un alloggio di proprietà di Cooperativa di abitazione con esclusione della clausola della proprietà differita.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ussistenza delle predette condizioni deve essere certificata dal rappresentante legale della Cooperativa assegnant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assegnatario di un alloggio comunale alle seguenti condizioni: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autoSpaceDE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ntratto stipulato ai sensi della Legge n. 431/98, della Legge n. 392/78 (“equo canone”) e dalla Legge n. 359/1992 (“patti in deroga”);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 essere titolare  di una concessione amministrativa d'uso di un alloggio acquisito in locazione sul mercato privato dal comune, oppure da società o agenzie appositamente costituite a questo scopo dal comune stesso a condizione che il canone d'uso mensile sia almeno pari all'ammontare del canone di locazione corrisposto al proprietario dell'alloggio dal comune oppure dalle società o agenzie di cui sopra. La sussistenza delle predette condizioni deve essere certificata dal dirigente comunale competente oppure dal legale rappresentante della società o agenzia assegnante.</w:t>
            </w:r>
          </w:p>
          <w:p>
            <w:pPr>
              <w:pStyle w:val="Paragrafoelenco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none mensile di affitto, comprensivo delle rivalutazioni Istat ed escluse le spese condominiali, è  pari ad €____________( non superiore ad € 700,00)</w:t>
            </w:r>
          </w:p>
          <w:p>
            <w:pPr>
              <w:pStyle w:val="Paragrafoelenco"/>
              <w:suppressAutoHyphens w:val="true"/>
              <w:autoSpaceDE w:val="tru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no causa di esclusione dal contributo le seguenti condizioni del nucleo famigliare ISE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sere beneficiario del reddito di cittadinanza o pensione di cittadinanza di cui al Decreto-Legge  n. 4/2019 convertito con modificazioni dalla legge n. 26/2019; 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vere avuto, a far data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dal 1° gennaio 2019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a concessione di un contributo del Fondo per l’”emergenza abitativa” derivante dalle deliberazioni della Giunta regionale, n. 817/2012, 1709/2013 e n. 1221/2015 e da eventuali future concessioni di fondi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vere avuto, a far data dal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1° gennaio 2019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la concessione di un contributo del Fondo per la “morosità incolpevole” di cui all’art. 6, comma 5, del D.L. 31/07/2013, n. 102 convertito con Legge del 28/10/2013, n. 124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essere beneficiari di contributi CCL ai sensi dell’ordinanza n. 20 del 08.05.2015 SISMA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sere assegnatari di un alloggio di Edilizia Residenziale Pubblica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vere la titolarità di una quota superiore al 50% di diritto di proprietà, usufrutto, uso o abitazione sul medesimo alloggio ubicato in ambito nazionale e adeguato alle esigenze del nucleo familiare ai sensi del D.M. 5 luglio 1975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sere destinatario di un atto di intimazione di sfratto per morosità con citazione per la convalida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 contributo dovrà essere liquidato con la seguente modalità: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mandato di pagamento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diante c/c  Bancario o Postale intestato al richiedente al seguente Codice IBAN: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o i seguenti documenti in fotocopia: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ermesso di soggiorno del richiedente in corso di validità 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aso di permesso scaduto, ricevuta di pagamento per la  richiesta di rinnovo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contratto di locazione regolarmente registra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ventuale contratto di assegnazione in godimento di un alloggio di proprietà di Cooperativa con esclusione  della       clausola della proprietà differita certificata dal rappresentante legale della Cooperativa assegnante; 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estante canone di locazione aggiornato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codice IBAN 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altro 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del Richiedente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i attesta che il/la Sig./ra____________________     viene identificato/a tramite: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'Identità nr.__________ rilasciata dal Comune di __________________ in data ______________          valida fino al  ________________________________</w:t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center" w:pos="6237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9088" w:leader="none"/>
          <w:tab w:val="left" w:pos="9372" w:leader="none"/>
          <w:tab w:val="left" w:pos="965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sul trattamento dei dati personali ai sensi dell’art. 13 del Regolamento UE 679/201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aver preso visione dell’informativa sul trattamento dei dati personali ai sensi dell’art. 13 del Regolamento Europeo n. 679 / 2016 e di conoscere i propri diritti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</w:t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(1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qualora la sottoscrizione non avvenga davanti al dipendente pubblico addetto (es.: consegna tramite terzi, anche se parenti)  il dichiarante deve allegare alla  presente domanda/dichiarazione la fotocopia fronte/retro, non autenticata, di un proprio documento di identità valido.</w:t>
      </w:r>
    </w:p>
    <w:sectPr>
      <w:type w:val="nextPage"/>
      <w:pgSz w:w="11906" w:h="15840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NewPS-Bold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Arial" w:hAnsi="Arial" w:eastAsia="Times New Roman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spacing w:lineRule="auto" w:line="240" w:before="0" w:after="0"/>
      <w:ind w:left="576" w:hanging="576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outlineLvl w:val="2"/>
    </w:pPr>
    <w:rPr>
      <w:rFonts w:ascii="CourierNewPS-BoldMT;Times New Roman" w:hAnsi="CourierNewPS-BoldMT;Times New Roman" w:eastAsia="Times New Roman" w:cs="CourierNewPS-BoldMT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false"/>
      <w:spacing w:lineRule="auto" w:line="240" w:before="0" w:after="0"/>
      <w:ind w:left="864" w:hanging="864"/>
      <w:outlineLvl w:val="3"/>
    </w:pPr>
    <w:rPr>
      <w:rFonts w:ascii="CourierNewPS-BoldMT;Times New Roman" w:hAnsi="CourierNewPS-BoldMT;Times New Roman" w:eastAsia="Times New Roman" w:cs="CourierNewPS-BoldMT;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0"/>
    </w:rPr>
  </w:style>
  <w:style w:type="character" w:styleId="WW8Num3z0">
    <w:name w:val="WW8Num3z0"/>
    <w:qFormat/>
    <w:rPr>
      <w:rFonts w:ascii="Arial" w:hAnsi="Arial" w:eastAsia="Times New Roman" w:cs="Arial"/>
      <w:sz w:val="24"/>
      <w:szCs w:val="20"/>
    </w:rPr>
  </w:style>
  <w:style w:type="character" w:styleId="WW8Num4z0">
    <w:name w:val="WW8Num4z0"/>
    <w:qFormat/>
    <w:rPr>
      <w:rFonts w:ascii="Arial" w:hAnsi="Arial" w:eastAsia="Times New Roman" w:cs="Courier New"/>
      <w:sz w:val="24"/>
      <w:szCs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NewRomanPSMT" w:hAnsi="TimesNewRomanPSMT" w:cs="TimesNewRomanPSMT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ourierNewPS-BoldMT;Times New Roman" w:hAnsi="CourierNewPS-BoldMT;Times New Roman" w:eastAsia="Times New Roman" w:cs="CourierNewPS-BoldMT;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ourierNewPS-BoldMT;Times New Roman" w:hAnsi="CourierNewPS-BoldMT;Times New Roman" w:eastAsia="Times New Roman" w:cs="CourierNewPS-BoldMT;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NewRomanPSMT" w:hAnsi="TimesNewRomanPSMT" w:cs="TimesNewRoman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lineRule="atLeast" w:line="238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3:00Z</dcterms:created>
  <dc:creator>borsari.r</dc:creator>
  <dc:description/>
  <cp:keywords/>
  <dc:language>en-US</dc:language>
  <cp:lastModifiedBy>mirella.iorio</cp:lastModifiedBy>
  <cp:lastPrinted>2019-12-18T12:28:00Z</cp:lastPrinted>
  <dcterms:modified xsi:type="dcterms:W3CDTF">2020-01-14T09:51:00Z</dcterms:modified>
  <cp:revision>13</cp:revision>
  <dc:subject/>
  <dc:title/>
</cp:coreProperties>
</file>