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629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Satisfaction 2013: i primi risult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atro Troi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camp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estituito il questionario di Officine Culturali 166 utenti, per un totale di 306 risposte sui singoli serviz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particolar modo 68 utenti dei servizi culturali hanno completato la sezione relativa al Teatro Troisi. Si tratta di un campione composto prevalentemente da donne (76%), la cui età media si attesta attorno ai 45 anni. Tre su quattro risiedono a Nonantola: esiste, d'altro canto, un quarto di persone provenienti da altri comuni, che usufruiscono dell'offerta del Teatro Troi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ccessi al teatro per categoria di spettac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intervistati è stato chiesto di indicare a quale genere di spettacoli si fossero recati nel corso del 2013 e con quale frequenza. Nella tabella sottostante sono indicati i risultati. Si ricordi che era possibile indicare più ris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60"/>
        <w:gridCol w:w="3537"/>
      </w:tblGrid>
      <w:tr>
        <w:trPr>
          <w:trHeight w:val="5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utenti frequentan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accessi</w:t>
            </w:r>
          </w:p>
        </w:tc>
      </w:tr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er ragazz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</w:tr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di passagg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llone di pro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antola Film Festiv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</w:tr>
      <w:tr>
        <w:trPr>
          <w:trHeight w:val="3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ative di terz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deguatezza delle strut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54% dei rispondenti giudicano la struttura del Teatro Troisi "abbastanza soddisfacente", il 28% si dichiara "molto soddisfatto", mentre il 18% denuncia delle carenze, optando per la possibilità di risposta "poco soddisfatto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nti esprimessero un giudizio negativo, era richiesto di specificarne la causa nella successiva domanda aperta: dalla lettura delle risposte emerge una ragione in particolare, cioè la scarsa visibilità dalle ultime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Il fatto che le poltroncine hanno la stessa altezza e quindi chi è in fondo non riesce a vedere bene"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Disposizione delle poltrone. Fai fatica a vedere lo schermo"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Spazi accoglienza non adeguati, visibilità scarsa"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offerta dell'Amministrazione Comu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gli spettacoli proposti dall'Amministrazione Comunale, i rispondenti erano chiamati ad esprimersi su: servizio di biglietteria, servizio di informazione / pubblicità, varietà dell'offerta e qualità dell'offe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biglietteria viene approvato da nove utenti su dieci: prevalente la modalità di risposta "abbastanza soddisfatto", che raccoglie il 66% delle ris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i criticità vengono evidenziate in materia di informazioni e pubblicità degli spettacoli, con il 17% di risposte negative, pur in un contesto di decisa approv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rietà e la quantità dell'offerta sollevano maggiori critiche, con oltre un quarto di risposte negative (rispettivamente 25,8% e 25,4%); sembra esserci spazio per miglioramenti, dunque, pur partendo da un cartellone promosso da tre utenti su quattr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vo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rvizio complessivo offerto dal Teatro Troisi ottiene un voto medio pari a </w:t>
      </w:r>
      <w:r>
        <w:rPr>
          <w:rFonts w:cs="Arial" w:ascii="Arial" w:hAnsi="Arial"/>
          <w:b/>
          <w:sz w:val="28"/>
          <w:szCs w:val="28"/>
        </w:rPr>
        <w:t>7,65</w:t>
      </w:r>
      <w:r>
        <w:rPr>
          <w:rFonts w:cs="Arial" w:ascii="Arial" w:hAnsi="Arial"/>
          <w:sz w:val="22"/>
          <w:szCs w:val="22"/>
        </w:rPr>
        <w:t xml:space="preserve"> (in una scala da 0 a 10); il punteggio minimo registrato è pari a 3, quello massimo è pari a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oce degli utenti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Quali interventi suggeriresti, per migliorare il servizio offerto dal Teatro Troisi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Gli spettacoli che ho visto sono sempre di ottima qualità, sarebbe bello poter aumentare il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numero di spettacoli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Più spettacoli per bambini alla domenica (che ritengo fantastici) e stampa dei biglietti per gli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spettacoli in abbonamento non all'ingresso (ci si perde davvero tanto tempo in fila!).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E...l'aggiunta di qualche proiezione anche per adulti durante l'anno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In occasione dei saggi, erano presenti molti ragazzi. Essendo ormai estate tanti sono venuti in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bicicletta e chiaramente le hanno addossata ai muri ed alle colonne. Ma costano così tanto le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rastrelliere?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Servizio fisso di riferimento informazioni e biglietteria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Sarebbe auspicabile poter scegliere tra una varietà maggiore di spettacoli teatrali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er un'analisi completa dei risultati si rimanda al Bilancio Sociale di Officine Culturali, presto disponibile on line e presso le sedi dei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00Z</dcterms:created>
  <dc:creator>Andrea</dc:creator>
  <dc:description/>
  <cp:keywords/>
  <dc:language>en-US</dc:language>
  <cp:lastModifiedBy>utente</cp:lastModifiedBy>
  <dcterms:modified xsi:type="dcterms:W3CDTF">2014-02-24T07:42:00Z</dcterms:modified>
  <cp:revision>2</cp:revision>
  <dc:subject/>
  <dc:title> </dc:title>
</cp:coreProperties>
</file>