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629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mer Satisfaction 2013: i primi risult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not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camp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restituito il questionario di Officine Culturali 166 utenti, per un totale di 306 risposte sui singoli servi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 utenti, in particolare, hanno valutato il servizio offerto dalla Fonoteca. Il campione è composto prevalentemente da maschi (60%), con un'età media pari a 41 anni, pressoché totalmente di nazionalità italiana (97%). Tra i rispondenti, soltanto il 60% risiede a Nonantola: uno su tre proviene dalla provincia di Modena, il restante 8% da fuori provincia. Appare notevole, dunque, la capacità di attirare appassionati del settore anche al di fuori del territorio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rispondenti su 65 sono "utenti abituali", ossia accedono al servizio almeno una volta al me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scere la fonotec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 rispondenti su 65 hanno scoperto la fonoteca su suggerimento di un conoscente; a seguire, 11 su 65 attraverso le attività con le scuole e 10 attraverso uno degli altri servizi culturali.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hè si frequ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distribuite le risposte degli utenti relativamente al motivo principale per cui frequentano la fonoteca: il 36% per usufruire del servizio di prestito; il 24% per partecipare a concerti o rassegne; il 16% per attività inerenti alla scuola di musica; il 15% per prendere parte a laboratori attivati in s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, orari e personal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72% dei rispondenti si dichiara "abbastanza soddisfatto" degli spazi della fonoteca, a questi si aggiunge un ulteriore 23% di "molto soddisfatti", a testimonianza di un solido gradimento. Altrettanto può essere detto per gli spazi dedicati alla Scuola di Musica (90% di risposte positive) e, in misura minore, della Sala Prove (86%)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ssi anche gli orari di apertura, con un gradimento superiore al 90%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tenti coinvolti nella ricerca risultano pienamente soddisfatti riguardo alla professionalità del personale (87% di risposte "molto soddisfatto" e nessuna risposta negativa), nonchè alla disponibilità (82% di risposte "molto soddisfatto"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rimonio di dischi e dvd a disposizione degli utenti risulta largamente apprezzato (oltre il 90%), in particolare per quanto riguarda la qualità (una sola risposta negativa), mentre il grado di aggiornamento è insufficiente per un rispondente ogni dieci. Con simili percentuali vengono promosse anche la quantità di dischi in prestito e la durata di quest'ulti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2"/>
          <w:szCs w:val="22"/>
        </w:rPr>
        <w:t>La fonoteca e gli altri servizi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65 utenti della fonoteca rispondenti, 32 frequentano anche la biblioteca (di cui 23 utenti abituali); 19 anche la ludoteca (di cui 10 utenti abituali); 3 anche il centro intercultura (di cui 1 utente abituale); 30 anche il Teatro Troi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vo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rvizio complessivo offerto dalla fonoteca ottiene un voto medio pari a </w:t>
      </w:r>
      <w:r>
        <w:rPr>
          <w:rFonts w:cs="Arial" w:ascii="Arial" w:hAnsi="Arial"/>
          <w:b/>
          <w:sz w:val="28"/>
          <w:szCs w:val="28"/>
        </w:rPr>
        <w:t>8,76</w:t>
      </w:r>
      <w:r>
        <w:rPr>
          <w:rFonts w:cs="Arial" w:ascii="Arial" w:hAnsi="Arial"/>
          <w:sz w:val="22"/>
          <w:szCs w:val="22"/>
        </w:rPr>
        <w:t xml:space="preserve"> (in una scala da 0 a 10); il punteggio minimo registrato è pari a 6, quello massimo è pari a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oce degli utenti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  <w:sz w:val="22"/>
          <w:szCs w:val="22"/>
        </w:rPr>
        <w:t>-Qual è, a tuo avviso, il maggior pregio del servizio offerto dalla fonoteca?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...il fatto di esserci. Una delle poche esperienze del genere in provincia per numero di materiale discografico e qualità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E' gestita da persone molto competenti, tecnicamente preparate e con grande disponibilità e non ultimo apprezzabili anche da un punto di vista umano il che rende la fonoteca un luogo piacevole ed invitante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Il gusto per la musica in tutte le sue forme"</w:t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rFonts w:cs="Arial" w:ascii="Arial" w:hAnsi="Arial"/>
          <w:b/>
          <w:sz w:val="22"/>
          <w:szCs w:val="22"/>
        </w:rPr>
        <w:t>-Qual è, a tuo avviso, il maggiore difetto del servizio offerto dalla fonoteca?</w:t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Mi piacerebbe ci fossero più eventi pubblici "</w:t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rFonts w:cs="Arial" w:ascii="Arial" w:hAnsi="Arial"/>
          <w:i/>
          <w:sz w:val="22"/>
          <w:szCs w:val="22"/>
        </w:rPr>
        <w:t>"Personalmente penso sia poco conosciuta "</w:t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rFonts w:cs="Arial" w:ascii="Arial" w:hAnsi="Arial"/>
          <w:i/>
          <w:sz w:val="22"/>
          <w:szCs w:val="22"/>
        </w:rPr>
        <w:t>"Gli orari di apertura. Aprire il sabato mattina/pomeriggio?"</w:t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Quali interventi suggeriresti, per migliorare il servizio offerto dalla fonoteca?</w:t>
      </w:r>
    </w:p>
    <w:p>
      <w:pPr>
        <w:pStyle w:val="Normal"/>
        <w:ind w:left="540" w:firstLine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Prestito superiore alla settimana. Per chi viene da altri comuni, obbliga ad esserci tutte le settimane. Peraltro nasce una dipendenza quasi patologica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"Più laboratori audio video introdurre il video (magari in collaborazione con Nonantola Film Festival)"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Integrare la vasta scelta di materiale musicale con alcune riviste specializzate nel settore, che diano risalto alle recensioni dei dischi in uscita sul mercato. Inoltre estenderei il prestito a due settimane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er un'analisi completa dei risultati si rimanda al Bilancio Sociale di Officine Culturali, presto disponibile on line e presso le sedi dei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Andrea</dc:creator>
  <dc:description/>
  <cp:keywords/>
  <dc:language>en-US</dc:language>
  <cp:lastModifiedBy>utente</cp:lastModifiedBy>
  <cp:lastPrinted>2014-02-24T08:39:00Z</cp:lastPrinted>
  <dcterms:modified xsi:type="dcterms:W3CDTF">2014-02-24T07:41:00Z</dcterms:modified>
  <cp:revision>2</cp:revision>
  <dc:subject/>
  <dc:title> </dc:title>
</cp:coreProperties>
</file>