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6629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stomer Satisfaction 2013: i primi risulta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ibliote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l camp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restituito il questionario di Officine Culturali 166 utenti, per un totale di 306 risposte sui singoli serviz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compilato la sezione relativa alla biblioteca 100 utenti, 27 maschi e 73 femmine, con un'età media di 41 anni, prevalentemente residenti a Nonantola (83%) e di nazionalità italiana (93%). 74 su 100 sono utenti abituali (ossia accedono al servizio almeno una volta al mes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scere la bibliotec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 utenti su 100 sono venuti a conoscenza del servizio offerto dalla biblioteca attraverso le attività con le scuole; 21 su 100 su consiglio di un conoscente; 12 su 100 frequentando un'iniziativa pubblica. Significativa (21 su 100) la quota di quanti specificano la voce "altro": per molti rispondenti, infatti, la biblioteca è un servizio talmente familiare che, semplicemente, "c'è".</w:t>
      </w:r>
    </w:p>
    <w:p>
      <w:pPr>
        <w:pStyle w:val="Normal"/>
        <w:ind w:left="16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conosco la biblioteca da quando sono nata"</w:t>
      </w:r>
    </w:p>
    <w:p>
      <w:pPr>
        <w:pStyle w:val="Normal"/>
        <w:ind w:left="540" w:firstLine="10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l'ho sempre frequentata"</w:t>
      </w:r>
    </w:p>
    <w:p>
      <w:pPr>
        <w:pStyle w:val="Normal"/>
        <w:ind w:left="540" w:firstLine="10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vivo a Nonantola..."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hè si frequ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requenta la biblioteca per accedere al prestito (57%), ma anche per assistere a letture o iniziative pubbliche (19%), o per studiare o consultare materiale in sede (12%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zi, orari e personale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24 utenti su 100 giudicano insoddisfacenti gli spazi in cui è collocata la biblioteca.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Sono inoltre 30 le risposte alla domanda aperta "Qual è, a tuo avviso, il maggiore difetto del 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offerto dalla biblioteca?" che riguardano la scarsità di spazi, causa di difficoltà nella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rca e nell'archiviazione dei volumi e dell'assenza di aree riservate a varie attività quali lo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o e la consultazione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83 utenti su 100 gli orari di apertura risultano soddisfacenti, mentre il personale è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dicato "molto professionale" dall'80% dei rispondenti e "molto disponibile" dall'86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t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ispondenti risultano prevalentemente soddisfatti della qualità del patrimonio (95% di risposte positive), della sua quantità (88% di risposte positive) e del suo aggiornamento (86% di risposte positiv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sse anche le modalità di prestito, sia nella durata che nella quantità (96% di risposte positive in entrambi i casi).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biblioteca e gli altri servizi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100 utenti della biblioteca, 58 frequentano anche la ludoteca (di cui 35 utenti abituali); 32 anche la fonoteca (di cui 18 utenti abituali); 10 anche il centro intercultura (di cui 6 utenti abituali); 52 anche il Teatro Trois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vo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rvizio complessivo offerto dalla biblioteca ottiene un voto medio pari a </w:t>
      </w:r>
      <w:r>
        <w:rPr>
          <w:rFonts w:cs="Arial" w:ascii="Arial" w:hAnsi="Arial"/>
          <w:b/>
          <w:sz w:val="28"/>
          <w:szCs w:val="28"/>
        </w:rPr>
        <w:t>8,31</w:t>
      </w:r>
      <w:r>
        <w:rPr>
          <w:rFonts w:cs="Arial" w:ascii="Arial" w:hAnsi="Arial"/>
          <w:sz w:val="22"/>
          <w:szCs w:val="22"/>
        </w:rPr>
        <w:t xml:space="preserve"> (in una scala da 0 a 10); il punteggio minimo registrato è pari a 3, quello massimo è pari a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voce degli utenti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Qual è, a tuo avviso, il maggior pregio del servizio offerto dalla biblioteca?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La possibilità di ampliare le proprie conoscenze, scoprire nuovi interessi, mantenersi 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ggiornati, il tutto gratuitamente (non male per il periodo di crisi) e stimolando la propria 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iosità"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Il personale riesce a guidarmi nella scelta consigliandomi anche autori che non conoscevo"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La cosa più bella della biblioteca è che ci sono libri in abbondanza"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Che c'è!"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Qual è, a tuo avviso, il maggiore difetto del servizio offerto dalla biblioteca?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La mancanza di uno spazio nuovo completamente dedicato e con tutti i servizi (compresi 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elli igienici)"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Lo spazio disponibile per i libri, che a volte sono in doppia fila, rendendo poco comoda la 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cerca."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Il fatto che parecchie volte con le scuole chiuse anche la biblioteca rimane chiusa"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Probabilmente, con maggiori risorse, gioverebbe avere uno spazio più grande e moderno"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Quali interventi suggeriresti, per migliorare il servizio offerto dalla biblioteca?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Un'apertura serale a settimana per dare la possibilità a chi lavora dalle 8 alle 17,30 di fruire 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i servizi della biblioteca"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Un maggior aggiornamento del catalogo e ampliamento degli spazi. Fare conoscere le 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ziative con cartelloni nei posti nevralgici della città (scuole, piazze, comune, chiesa)"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Migliorare gli spazi (per esempio nella biblioteca dei ragazzi in cui coesistono molte funzioni 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poco spazio)"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Dotare la biblioteca di wi-fi, aula studio apposita"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er un'analisi completa dei risultati si rimanda al Bilancio Sociale di Officine Culturali, presto disponibile on line e presso le sedi dei servi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1:00Z</dcterms:created>
  <dc:creator>utente</dc:creator>
  <dc:description/>
  <cp:keywords/>
  <dc:language>en-US</dc:language>
  <cp:lastModifiedBy>utente</cp:lastModifiedBy>
  <dcterms:modified xsi:type="dcterms:W3CDTF">2014-02-24T07:41:00Z</dcterms:modified>
  <cp:revision>2</cp:revision>
  <dc:subject/>
  <dc:title> </dc:title>
</cp:coreProperties>
</file>